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105" w:type="dxa"/>
          <w:left w:w="105" w:type="dxa"/>
          <w:bottom w:w="105" w:type="dxa"/>
          <w:right w:w="105" w:type="dxa"/>
        </w:tblCellMar>
      </w:tblPr>
      <w:tblGrid>
        <w:gridCol w:w="10320"/>
      </w:tblGrid>
      <w:tr>
        <w:trPr/>
        <w:tc>
          <w:tcPr>
            <w:tcW w:w="10320" w:type="dxa"/>
            <w:tcBorders/>
            <w:vAlign w:val="center"/>
          </w:tcPr>
          <w:p>
            <w:pPr>
              <w:pStyle w:val="Normal"/>
              <w:spacing w:before="20" w:after="20"/>
              <w:ind w:left="355" w:hanging="360"/>
              <w:rPr/>
            </w:pPr>
            <w:r>
              <w:rPr>
                <w:rStyle w:val="Kathead1"/>
              </w:rPr>
              <w:t>Выпиливание лобзиком и резьба по дереву</w:t>
            </w:r>
            <w:r>
              <w:rPr>
                <w:rFonts w:cs="Arial" w:ascii="Arial" w:hAnsi="Arial"/>
                <w:color w:val="333333"/>
                <w:sz w:val="20"/>
                <w:szCs w:val="20"/>
              </w:rPr>
              <w:t xml:space="preserve"> </w:t>
            </w:r>
          </w:p>
          <w:p>
            <w:pPr>
              <w:pStyle w:val="Web"/>
              <w:spacing w:before="20" w:after="20"/>
              <w:ind w:left="355" w:hanging="360"/>
              <w:rPr>
                <w:rFonts w:ascii="Arial" w:hAnsi="Arial" w:cs="Arial"/>
                <w:b/>
                <w:b/>
                <w:bCs/>
                <w:color w:val="333333"/>
                <w:sz w:val="20"/>
                <w:szCs w:val="20"/>
              </w:rPr>
            </w:pPr>
            <w:r>
              <w:rPr>
                <w:rFonts w:cs="Arial" w:ascii="Arial" w:hAnsi="Arial"/>
                <w:b/>
                <w:bCs/>
                <w:color w:val="333333"/>
                <w:sz w:val="20"/>
                <w:szCs w:val="20"/>
              </w:rPr>
              <w:t>Программа курса, цель которого – корректировка мелкой моторики, формирование более устойчивого внимания и воздействие на эмоционально-волевую сферу в направлении коррекции самооценки, воспитания осознанной целеустремленности.</w:t>
            </w:r>
          </w:p>
        </w:tc>
      </w:tr>
      <w:tr>
        <w:trPr/>
        <w:tc>
          <w:tcPr>
            <w:tcW w:w="10320" w:type="dxa"/>
            <w:tcBorders/>
            <w:vAlign w:val="center"/>
          </w:tcPr>
          <w:p>
            <w:pPr>
              <w:pStyle w:val="Web"/>
              <w:spacing w:before="20" w:after="20"/>
              <w:ind w:left="355" w:hanging="360"/>
              <w:jc w:val="center"/>
              <w:rPr>
                <w:rFonts w:ascii="Arial" w:hAnsi="Arial" w:cs="Arial"/>
                <w:color w:val="333333"/>
                <w:sz w:val="20"/>
                <w:szCs w:val="20"/>
              </w:rPr>
            </w:pPr>
            <w:r>
              <w:rPr>
                <w:rFonts w:cs="Arial" w:ascii="Arial" w:hAnsi="Arial"/>
                <w:color w:val="333333"/>
                <w:sz w:val="20"/>
                <w:szCs w:val="20"/>
              </w:rPr>
              <w:t>_________________________________________________</w:t>
            </w:r>
          </w:p>
          <w:p>
            <w:pPr>
              <w:pStyle w:val="Web"/>
              <w:spacing w:before="20" w:after="20"/>
              <w:ind w:left="355" w:hanging="360"/>
              <w:jc w:val="center"/>
              <w:rPr>
                <w:rFonts w:ascii="Arial" w:hAnsi="Arial" w:cs="Arial"/>
                <w:color w:val="333333"/>
                <w:sz w:val="20"/>
                <w:szCs w:val="20"/>
              </w:rPr>
            </w:pPr>
            <w:r>
              <w:rPr>
                <w:rFonts w:cs="Arial" w:ascii="Arial" w:hAnsi="Arial"/>
                <w:color w:val="333333"/>
                <w:sz w:val="20"/>
                <w:szCs w:val="20"/>
              </w:rPr>
              <w:t>Специальная (коррекционная) школа VIII вида №59 г. Томска</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Зайцев В.М.</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Выпиливание лобзиком и резьба по дереву</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Программа курса трудового обучения для 5-7 классов специальных (коррекционных) школ VIII вида</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Томск – 2002</w:t>
            </w:r>
          </w:p>
          <w:p>
            <w:pPr>
              <w:pStyle w:val="Web"/>
              <w:spacing w:before="20" w:after="20"/>
              <w:ind w:left="355" w:hanging="360"/>
              <w:jc w:val="center"/>
              <w:rPr>
                <w:rFonts w:ascii="Arial" w:hAnsi="Arial" w:cs="Arial"/>
                <w:color w:val="333333"/>
                <w:sz w:val="20"/>
                <w:szCs w:val="20"/>
              </w:rPr>
            </w:pPr>
            <w:r>
              <w:rPr>
                <w:rFonts w:cs="Arial" w:ascii="Arial" w:hAnsi="Arial"/>
                <w:color w:val="333333"/>
                <w:sz w:val="20"/>
                <w:szCs w:val="20"/>
              </w:rPr>
              <w:t>_________________________________________________</w:t>
            </w:r>
          </w:p>
          <w:p>
            <w:pPr>
              <w:pStyle w:val="Web"/>
              <w:spacing w:before="20" w:after="20"/>
              <w:ind w:left="355" w:hanging="360"/>
              <w:jc w:val="right"/>
              <w:rPr/>
            </w:pPr>
            <w:r>
              <w:rPr>
                <w:rFonts w:cs="Arial" w:ascii="Symbol" w:hAnsi="Symbo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Зайцев В.М., 2002</w:t>
            </w:r>
          </w:p>
          <w:p>
            <w:pPr>
              <w:pStyle w:val="Web"/>
              <w:spacing w:before="20" w:after="20"/>
              <w:ind w:left="355" w:hanging="360"/>
              <w:jc w:val="right"/>
              <w:rPr>
                <w:rFonts w:ascii="Arial" w:hAnsi="Arial" w:cs="Arial"/>
                <w:color w:val="333333"/>
                <w:sz w:val="20"/>
                <w:szCs w:val="20"/>
              </w:rPr>
            </w:pPr>
            <w:r>
              <w:rPr>
                <w:rFonts w:cs="Arial" w:ascii="Arial" w:hAnsi="Arial"/>
                <w:color w:val="333333"/>
                <w:sz w:val="20"/>
                <w:szCs w:val="20"/>
              </w:rPr>
              <w:t>(с) Специальная (коррекционная) школа-интернат VIII вида №59 г. Томска, 2002</w:t>
            </w:r>
          </w:p>
          <w:p>
            <w:pPr>
              <w:pStyle w:val="Web"/>
              <w:spacing w:before="20" w:after="20"/>
              <w:ind w:left="355" w:hanging="360"/>
              <w:jc w:val="right"/>
              <w:rPr>
                <w:rFonts w:ascii="Arial" w:hAnsi="Arial" w:cs="Arial"/>
                <w:color w:val="333333"/>
                <w:sz w:val="20"/>
                <w:szCs w:val="20"/>
              </w:rPr>
            </w:pPr>
            <w:r>
              <w:rPr>
                <w:rFonts w:cs="Arial" w:ascii="Arial" w:hAnsi="Arial"/>
                <w:color w:val="333333"/>
                <w:sz w:val="20"/>
                <w:szCs w:val="20"/>
              </w:rPr>
              <w:t>(с) Томский государственный университет, 2002</w:t>
            </w:r>
          </w:p>
          <w:p>
            <w:pPr>
              <w:pStyle w:val="Web"/>
              <w:spacing w:before="20" w:after="20"/>
              <w:ind w:left="355" w:hanging="360"/>
              <w:rPr/>
            </w:pPr>
            <w:r>
              <w:rPr>
                <w:rFonts w:cs="Arial" w:ascii="Arial" w:hAnsi="Arial"/>
                <w:color w:val="333333"/>
                <w:sz w:val="20"/>
                <w:szCs w:val="20"/>
              </w:rPr>
              <w:t>______________________________________________________________</w:t>
            </w:r>
          </w:p>
          <w:p>
            <w:pPr>
              <w:pStyle w:val="Web"/>
              <w:spacing w:before="20" w:after="20"/>
              <w:ind w:left="355" w:hanging="360"/>
              <w:jc w:val="center"/>
              <w:rPr>
                <w:rFonts w:ascii="Arial" w:hAnsi="Arial" w:cs="Arial"/>
                <w:color w:val="333333"/>
                <w:sz w:val="20"/>
                <w:szCs w:val="20"/>
              </w:rPr>
            </w:pPr>
            <w:r>
              <w:rPr>
                <w:rFonts w:cs="Arial" w:ascii="Arial" w:hAnsi="Arial"/>
                <w:color w:val="333333"/>
                <w:sz w:val="20"/>
                <w:szCs w:val="20"/>
              </w:rPr>
              <w:t>ПОЯСНИТЕЛЬНАЯ ЗАПИСК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Данная программа трудового обучения учащихся основной школы (5-7 классы) составлена на основе базовых программ для специальной (коррекционной) общеобразовательной школы VШ вида (Сборник 2. Профессионально-трудовое обучение – М.,2000 г.) и составлена по их образцу.</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иливание лобзиком и резьба по дереву ножом как один из видов труда имеет, прежде всего, коррекционно-развивающую цель, т. к. эта кропотливая работа корригирует мелкую моторику, нарушение которой имеют многие учащиеся нашей школы. Выпиливание и резьба по дереву способствуют формированию более устойчивого внимания и воздействуют на эмоционально-волевую сферу в направлении коррекции самооценки, воспитания осознанной целеустремленности и настойчивости в сочетании с терпеливостью, усидчивостью и более критическим отношением к своему труду и его результатам.</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Кроме того, обучение по данной программе направлено н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развитие у учащихся умений ориентироваться в задании, планировать последовательность действий; контролировать ход работы; обучение стандартный приемам труда и привитие школьникам соответствующих навыков; воспитание устойчивого положительного отношения к труду и формирование ответственности, добросовестности, чувства коллективизма, бережного отношения к инструментам, оборудованию и рабочей одежд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Для решения коррекционных задач предназначен самоконтроль качества и обучение анализу выполненной работы. С этой целью даются самостоятельные работы, которые имеют комплексный характер, развивают инициативу и самостоятельность учащихся в правильном выборе приемов, инструментов и последовательности выполняемых операций. На формирование умения действовать самостоятельно, направлено и поэтапное сокращение помощи учителя в умственной и трудовой деятельности учеников. Объем помощи на конкретных уроках учитывает сложность заданий и индивидуального умения учащихс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и обучении, в первую очередь учащихся 5 класса, первостепенное внимание придается правильности выполнения приемов труда. В 6 классе темп работы и степень овладения трудовыми навыками нарастает. С этой целью организуются занятия практического повтор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амостоятельные и практические работы проводятся в конце каждой учебной четверти и служат динамике развития трудовых способностей, .отработке навыков и умений. Изучение и анализ качества таких работ учителем, наряду с другими методами наблюдения за ребенком, позволяют выявить сильные и слабые стороны трудовой деятельности каждого ученика, наметить задачи коррекции присущих ему недостатков. Одним из основных путей повышения качества работы учащихся в соответствии с программами для специальных (коррекционных) общеобразовательных учреждений VШ вида является создание психологической установки на изготовление изделий, отвечающих техническим требованиям и имеющих товарный вид. Программа построена по операционно-комплексному принципу, когда учащиеся с приемами труда знакомятся предварительно при выполнении упражнений. Например, изготовление отверстий в заготовках. В дальнейшем эти приемы используются в комплексных практических работах.</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На уроках даются теоретические сведения об инструментах, оборудовании и технологических процессах, о правилах и приемах безопасной работы. С учетом специфики состава обучаемых, детей вопросы техники безопасности рассматриваются и повторяются многократно при изучении разных тем.</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Данной программой предусматривается выполнение практических заданий учащимися на каждом уроке. Это, прежде всего, обучение стандартным навыкам и нормативно одобренным приемам, обеспечивающим безопасный и производительный труд, Перечень приемов, рекомендованных программой, учитель может дополнять и изменять исходя их технологии характерной для изготовления конкретного издел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и составлении программы для 7 класса принято во внимание то, что, во-первых, учащиеся недостаточно глубоко знакомы с технологией выпиливания изделий лобзиком, и во-вторых, что они уже имеют ряд навыков, которые усвоены при обучении столярному делу Поэтому некоторые темы заимствованы из программ для 5 и б классов. С другой стороны, материал ряда тем изучается в сокращенном варианте. Такими темами являются - виды столярных соединений, техника сверления отверстий, распиловка фанеры столярной ножовкой, характеристика используемых пиломатериалов.</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и условии выполнения программы учащиеся должны знать:</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 устройство и применение лобзика и резак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 строение и свойства древесин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 материалы, используемые для резьб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 основные виды столярных соединен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 основные виды резных орнаментов</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 способы переноса изображения на заготовку</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 способы заделки дефектов древесин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 способы отделки готовых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чащиеся должны уметь:</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 организовать рабочее место</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 безопасно пользоваться инструментам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 переносить изображение на заготовку</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 использовать стандартные приёмы резьб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 исправлять дефекты материала и издел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 правильно соединять детали готовых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 использовать морилки, лаки, красител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 анализировать качество работы и изделий</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ТЕМАТИЧЕСКИЙ ПЛАН</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РАЗДЕЛЫ И ТЕМЫ</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5 класс</w:t>
            </w:r>
          </w:p>
          <w:p>
            <w:pPr>
              <w:pStyle w:val="Web"/>
              <w:spacing w:before="20" w:after="20"/>
              <w:ind w:left="355" w:hanging="360"/>
              <w:rPr>
                <w:rFonts w:ascii="Arial" w:hAnsi="Arial" w:cs="Arial"/>
                <w:b/>
                <w:b/>
                <w:bCs/>
                <w:color w:val="333333"/>
                <w:sz w:val="20"/>
                <w:szCs w:val="20"/>
              </w:rPr>
            </w:pPr>
            <w:r>
              <w:rPr>
                <w:rFonts w:cs="Arial" w:ascii="Arial" w:hAnsi="Arial"/>
                <w:b/>
                <w:bCs/>
                <w:color w:val="333333"/>
                <w:sz w:val="20"/>
                <w:szCs w:val="20"/>
              </w:rPr>
              <w:t>Раздел 1.</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иливание лобзиком простых фигур.</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63</w:t>
            </w:r>
          </w:p>
          <w:p>
            <w:pPr>
              <w:pStyle w:val="Web"/>
              <w:numPr>
                <w:ilvl w:val="1"/>
                <w:numId w:val="3"/>
              </w:numPr>
              <w:spacing w:before="20" w:after="20"/>
              <w:ind w:left="355" w:hanging="360"/>
              <w:rPr>
                <w:rFonts w:ascii="Arial" w:hAnsi="Arial" w:cs="Arial"/>
                <w:color w:val="333333"/>
                <w:sz w:val="20"/>
                <w:szCs w:val="20"/>
              </w:rPr>
            </w:pPr>
            <w:r>
              <w:rPr>
                <w:rFonts w:cs="Arial" w:ascii="Arial" w:hAnsi="Arial"/>
                <w:color w:val="333333"/>
                <w:sz w:val="20"/>
                <w:szCs w:val="20"/>
              </w:rPr>
              <w:t xml:space="preserve">Организация рабочего места. </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2</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испособления для выпиливания. Дополнительные инструменты. Используемые материалы. Перенос рисунка на заготовку.</w:t>
            </w:r>
          </w:p>
          <w:p>
            <w:pPr>
              <w:pStyle w:val="Normal"/>
              <w:numPr>
                <w:ilvl w:val="1"/>
                <w:numId w:val="3"/>
              </w:numPr>
              <w:spacing w:before="20" w:after="20"/>
              <w:ind w:left="355" w:hanging="360"/>
              <w:rPr>
                <w:rFonts w:ascii="Arial" w:hAnsi="Arial" w:cs="Arial"/>
                <w:color w:val="333333"/>
                <w:sz w:val="20"/>
                <w:szCs w:val="20"/>
              </w:rPr>
            </w:pPr>
            <w:r>
              <w:rPr>
                <w:rFonts w:cs="Arial" w:ascii="Arial" w:hAnsi="Arial"/>
                <w:color w:val="333333"/>
                <w:sz w:val="20"/>
                <w:szCs w:val="20"/>
              </w:rPr>
              <w:t xml:space="preserve">Заготовки для выпиливания. </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2</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троение дерева. Свойства древесины. Породы деревьев. Виды и свойства фанеры, ДВП.</w:t>
            </w:r>
          </w:p>
          <w:p>
            <w:pPr>
              <w:pStyle w:val="Normal"/>
              <w:numPr>
                <w:ilvl w:val="1"/>
                <w:numId w:val="3"/>
              </w:numPr>
              <w:spacing w:before="20" w:after="20"/>
              <w:ind w:left="355" w:hanging="360"/>
              <w:rPr>
                <w:rFonts w:ascii="Arial" w:hAnsi="Arial" w:cs="Arial"/>
                <w:color w:val="333333"/>
                <w:sz w:val="20"/>
                <w:szCs w:val="20"/>
              </w:rPr>
            </w:pPr>
            <w:r>
              <w:rPr>
                <w:rFonts w:cs="Arial" w:ascii="Arial" w:hAnsi="Arial"/>
                <w:color w:val="333333"/>
                <w:sz w:val="20"/>
                <w:szCs w:val="20"/>
              </w:rPr>
              <w:t xml:space="preserve">Стандартные приёмы выпиливания. </w:t>
            </w:r>
          </w:p>
          <w:p>
            <w:pPr>
              <w:pStyle w:val="Web"/>
              <w:spacing w:before="20" w:after="20"/>
              <w:ind w:left="355" w:hanging="360"/>
              <w:rPr/>
            </w:pPr>
            <w:r>
              <w:rPr>
                <w:rFonts w:cs="Arial" w:ascii="Arial" w:hAnsi="Arial"/>
                <w:color w:val="333333"/>
                <w:sz w:val="20"/>
                <w:szCs w:val="20"/>
              </w:rPr>
              <w:t>16</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вила выпиливания лобзиком. Прямые и волнистые линии. Выпиливание по шаблонам. Выпиливание острых углов.</w:t>
            </w:r>
          </w:p>
          <w:p>
            <w:pPr>
              <w:pStyle w:val="Normal"/>
              <w:numPr>
                <w:ilvl w:val="1"/>
                <w:numId w:val="3"/>
              </w:numPr>
              <w:spacing w:before="20" w:after="20"/>
              <w:ind w:left="355" w:hanging="360"/>
              <w:rPr>
                <w:rFonts w:ascii="Arial" w:hAnsi="Arial" w:cs="Arial"/>
                <w:color w:val="333333"/>
                <w:sz w:val="20"/>
                <w:szCs w:val="20"/>
              </w:rPr>
            </w:pPr>
            <w:r>
              <w:rPr>
                <w:rFonts w:cs="Arial" w:ascii="Arial" w:hAnsi="Arial"/>
                <w:color w:val="333333"/>
                <w:sz w:val="20"/>
                <w:szCs w:val="20"/>
              </w:rPr>
              <w:t xml:space="preserve">Геометрический и растительный орнамент. </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3</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иливание фигур по внутреннему контуру. Обработка кромки изделия.</w:t>
            </w:r>
          </w:p>
          <w:p>
            <w:pPr>
              <w:pStyle w:val="Web"/>
              <w:spacing w:before="20" w:after="20"/>
              <w:ind w:left="355" w:hanging="360"/>
              <w:rPr>
                <w:rFonts w:ascii="Arial" w:hAnsi="Arial" w:cs="Arial"/>
                <w:b/>
                <w:b/>
                <w:bCs/>
                <w:color w:val="333333"/>
                <w:sz w:val="20"/>
                <w:szCs w:val="20"/>
              </w:rPr>
            </w:pPr>
            <w:r>
              <w:rPr>
                <w:rFonts w:cs="Arial" w:ascii="Arial" w:hAnsi="Arial"/>
                <w:b/>
                <w:bCs/>
                <w:color w:val="333333"/>
                <w:sz w:val="20"/>
                <w:szCs w:val="20"/>
              </w:rPr>
              <w:t>Раздел 2.</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иливание сложных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49</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1. Виды соединений детале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4</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Безопасное использование инструментов. Отделка готовых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2. Изготовление игрушек на подставк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5</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одгонка шипа к гнезду. Обработка кромки и лицевой стороны. Отделка готового изделия.</w:t>
            </w:r>
          </w:p>
          <w:p>
            <w:pPr>
              <w:pStyle w:val="Web"/>
              <w:spacing w:before="20" w:after="20"/>
              <w:ind w:left="355" w:hanging="360"/>
              <w:rPr>
                <w:rFonts w:ascii="Arial" w:hAnsi="Arial" w:cs="Arial"/>
                <w:b/>
                <w:b/>
                <w:bCs/>
                <w:color w:val="333333"/>
                <w:sz w:val="20"/>
                <w:szCs w:val="20"/>
              </w:rPr>
            </w:pPr>
            <w:r>
              <w:rPr>
                <w:rFonts w:cs="Arial" w:ascii="Arial" w:hAnsi="Arial"/>
                <w:b/>
                <w:bCs/>
                <w:color w:val="333333"/>
                <w:sz w:val="20"/>
                <w:szCs w:val="20"/>
              </w:rPr>
              <w:t>Раздел 3.</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готовление объёмных композиц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7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3.1. Выбор сюжета и построение объёмной композици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2</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Эстетическое восприятие: расположение фигурок, пропорциональность, цветовое исполнение, композици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3.2. Безопасное использование морилок, олифы, лаков и красителе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6</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3.3. Самостоятельн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32</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готовление праздничных сувениров: валентинки, рамочки для зеркала и фотографий.</w:t>
            </w:r>
          </w:p>
          <w:p>
            <w:pPr>
              <w:pStyle w:val="Web"/>
              <w:spacing w:before="20" w:after="20"/>
              <w:ind w:left="355" w:hanging="360"/>
              <w:rPr>
                <w:rFonts w:ascii="Arial" w:hAnsi="Arial" w:cs="Arial"/>
                <w:b/>
                <w:b/>
                <w:bCs/>
                <w:color w:val="333333"/>
                <w:sz w:val="20"/>
                <w:szCs w:val="20"/>
              </w:rPr>
            </w:pPr>
            <w:r>
              <w:rPr>
                <w:rFonts w:cs="Arial" w:ascii="Arial" w:hAnsi="Arial"/>
                <w:b/>
                <w:bCs/>
                <w:color w:val="333333"/>
                <w:sz w:val="20"/>
                <w:szCs w:val="20"/>
              </w:rPr>
              <w:t>Раздел 4.</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готовление кормушки для птиц, макета скворечник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49</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4.1. Соединение деталей гвоздями и шурупам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9</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4.2. Изготовление и использование штапиков.</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4.3. Выпиливание орнаментов и использование их для художественного оформления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4.4. Практическое повтор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готовление поделок для школьной выставки.</w:t>
            </w:r>
          </w:p>
          <w:p>
            <w:pPr>
              <w:pStyle w:val="Web"/>
              <w:spacing w:before="20" w:after="20"/>
              <w:ind w:left="355" w:hanging="360"/>
              <w:jc w:val="center"/>
              <w:rPr>
                <w:rFonts w:ascii="Arial" w:hAnsi="Arial" w:cs="Arial"/>
                <w:color w:val="333333"/>
                <w:sz w:val="20"/>
                <w:szCs w:val="20"/>
              </w:rPr>
            </w:pPr>
            <w:r>
              <w:rPr>
                <w:rFonts w:cs="Arial" w:ascii="Arial" w:hAnsi="Arial"/>
                <w:color w:val="333333"/>
                <w:sz w:val="20"/>
                <w:szCs w:val="20"/>
              </w:rPr>
              <w:t>ИТОГО 231</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6 класс</w:t>
            </w:r>
          </w:p>
          <w:p>
            <w:pPr>
              <w:pStyle w:val="Web"/>
              <w:spacing w:before="20" w:after="20"/>
              <w:ind w:left="355" w:hanging="360"/>
              <w:rPr>
                <w:rFonts w:ascii="Arial" w:hAnsi="Arial" w:cs="Arial"/>
                <w:b/>
                <w:b/>
                <w:bCs/>
                <w:color w:val="333333"/>
                <w:sz w:val="20"/>
                <w:szCs w:val="20"/>
              </w:rPr>
            </w:pPr>
            <w:r>
              <w:rPr>
                <w:rFonts w:cs="Arial" w:ascii="Arial" w:hAnsi="Arial"/>
                <w:b/>
                <w:bCs/>
                <w:color w:val="333333"/>
                <w:sz w:val="20"/>
                <w:szCs w:val="20"/>
              </w:rPr>
              <w:t>Раздел 1.</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готовление сложных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72</w:t>
            </w:r>
          </w:p>
          <w:p>
            <w:pPr>
              <w:pStyle w:val="Web"/>
              <w:numPr>
                <w:ilvl w:val="1"/>
                <w:numId w:val="1"/>
              </w:numPr>
              <w:spacing w:before="20" w:after="20"/>
              <w:ind w:left="355" w:hanging="360"/>
              <w:rPr>
                <w:rFonts w:ascii="Arial" w:hAnsi="Arial" w:cs="Arial"/>
                <w:color w:val="333333"/>
                <w:sz w:val="20"/>
                <w:szCs w:val="20"/>
              </w:rPr>
            </w:pPr>
            <w:r>
              <w:rPr>
                <w:rFonts w:cs="Arial" w:ascii="Arial" w:hAnsi="Arial"/>
                <w:color w:val="333333"/>
                <w:sz w:val="20"/>
                <w:szCs w:val="20"/>
              </w:rPr>
              <w:t xml:space="preserve">Построение и выполнение фантастической композиции. </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0</w:t>
            </w:r>
          </w:p>
          <w:p>
            <w:pPr>
              <w:pStyle w:val="Normal"/>
              <w:numPr>
                <w:ilvl w:val="1"/>
                <w:numId w:val="1"/>
              </w:numPr>
              <w:spacing w:before="20" w:after="20"/>
              <w:ind w:left="355" w:hanging="360"/>
              <w:rPr>
                <w:rFonts w:ascii="Arial" w:hAnsi="Arial" w:cs="Arial"/>
                <w:color w:val="333333"/>
                <w:sz w:val="20"/>
                <w:szCs w:val="20"/>
              </w:rPr>
            </w:pPr>
            <w:r>
              <w:rPr>
                <w:rFonts w:cs="Arial" w:ascii="Arial" w:hAnsi="Arial"/>
                <w:color w:val="333333"/>
                <w:sz w:val="20"/>
                <w:szCs w:val="20"/>
              </w:rPr>
              <w:t xml:space="preserve">Способы переноса рисунка. </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0</w:t>
            </w:r>
          </w:p>
          <w:p>
            <w:pPr>
              <w:pStyle w:val="Normal"/>
              <w:numPr>
                <w:ilvl w:val="1"/>
                <w:numId w:val="1"/>
              </w:numPr>
              <w:spacing w:before="20" w:after="20"/>
              <w:ind w:left="355" w:hanging="360"/>
              <w:rPr>
                <w:rFonts w:ascii="Arial" w:hAnsi="Arial" w:cs="Arial"/>
                <w:color w:val="333333"/>
                <w:sz w:val="20"/>
                <w:szCs w:val="20"/>
              </w:rPr>
            </w:pPr>
            <w:r>
              <w:rPr>
                <w:rFonts w:cs="Arial" w:ascii="Arial" w:hAnsi="Arial"/>
                <w:color w:val="333333"/>
                <w:sz w:val="20"/>
                <w:szCs w:val="20"/>
              </w:rPr>
              <w:t xml:space="preserve">Метод аппликации. </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клеивание деталей. Криволинейное выпиливание. Заделка дефектов изделия.</w:t>
            </w:r>
          </w:p>
          <w:p>
            <w:pPr>
              <w:pStyle w:val="Normal"/>
              <w:numPr>
                <w:ilvl w:val="1"/>
                <w:numId w:val="1"/>
              </w:numPr>
              <w:spacing w:before="20" w:after="20"/>
              <w:ind w:left="355" w:hanging="360"/>
              <w:rPr>
                <w:rFonts w:ascii="Arial" w:hAnsi="Arial" w:cs="Arial"/>
                <w:color w:val="333333"/>
                <w:sz w:val="20"/>
                <w:szCs w:val="20"/>
              </w:rPr>
            </w:pPr>
            <w:r>
              <w:rPr>
                <w:rFonts w:cs="Arial" w:ascii="Arial" w:hAnsi="Arial"/>
                <w:color w:val="333333"/>
                <w:sz w:val="20"/>
                <w:szCs w:val="20"/>
              </w:rPr>
              <w:t xml:space="preserve">Виды соединений деталей. </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2</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оединение шипами. Соединение шкантами. Соединение гвоздями и шурупам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клеивание деталей.</w:t>
            </w:r>
          </w:p>
          <w:p>
            <w:pPr>
              <w:pStyle w:val="Normal"/>
              <w:numPr>
                <w:ilvl w:val="1"/>
                <w:numId w:val="1"/>
              </w:numPr>
              <w:spacing w:before="20" w:after="20"/>
              <w:ind w:left="355" w:hanging="360"/>
              <w:rPr>
                <w:rFonts w:ascii="Arial" w:hAnsi="Arial" w:cs="Arial"/>
                <w:color w:val="333333"/>
                <w:sz w:val="20"/>
                <w:szCs w:val="20"/>
              </w:rPr>
            </w:pPr>
            <w:r>
              <w:rPr>
                <w:rFonts w:cs="Arial" w:ascii="Arial" w:hAnsi="Arial"/>
                <w:color w:val="333333"/>
                <w:sz w:val="20"/>
                <w:szCs w:val="20"/>
              </w:rPr>
              <w:t xml:space="preserve">Использование древесины. </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ороды и свойства древесины. Виды пиломатериалов. Свойства фанеры и ДВП.</w:t>
            </w:r>
          </w:p>
          <w:p>
            <w:pPr>
              <w:pStyle w:val="Web"/>
              <w:spacing w:before="20" w:after="20"/>
              <w:ind w:left="355" w:hanging="360"/>
              <w:rPr>
                <w:rFonts w:ascii="Arial" w:hAnsi="Arial" w:cs="Arial"/>
                <w:b/>
                <w:b/>
                <w:bCs/>
                <w:color w:val="333333"/>
                <w:sz w:val="20"/>
                <w:szCs w:val="20"/>
              </w:rPr>
            </w:pPr>
            <w:r>
              <w:rPr>
                <w:rFonts w:cs="Arial" w:ascii="Arial" w:hAnsi="Arial"/>
                <w:b/>
                <w:bCs/>
                <w:color w:val="333333"/>
                <w:sz w:val="20"/>
                <w:szCs w:val="20"/>
              </w:rPr>
              <w:t>Раздел 2.</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готовление объёмных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56</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1. Перенос изображения симметричного орнамен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бор образца. Выбор материала. Использование копирки и кальки. Использование трафарета и шаблон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2. Изготовление салфетниц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6</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спользование стандартных приёмов пиления лобзимком.</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3. Выполнение отверст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спользование шила. Использование свёрл, их виды. Выпиливание лобзиком.</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4. Изготовление вазы для цветов.</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бор образца. Выбор орнамента. Перенос изображения на заготовку. Выпиливание орнамента по контуру. Заделка дефектов. Сборка. Отделка готового изделия.</w:t>
            </w:r>
          </w:p>
          <w:p>
            <w:pPr>
              <w:pStyle w:val="Web"/>
              <w:spacing w:before="20" w:after="20"/>
              <w:ind w:left="355" w:hanging="360"/>
              <w:rPr>
                <w:rFonts w:ascii="Arial" w:hAnsi="Arial" w:cs="Arial"/>
                <w:b/>
                <w:b/>
                <w:bCs/>
                <w:color w:val="333333"/>
                <w:sz w:val="20"/>
                <w:szCs w:val="20"/>
              </w:rPr>
            </w:pPr>
            <w:r>
              <w:rPr>
                <w:rFonts w:cs="Arial" w:ascii="Arial" w:hAnsi="Arial"/>
                <w:b/>
                <w:bCs/>
                <w:color w:val="333333"/>
                <w:sz w:val="20"/>
                <w:szCs w:val="20"/>
              </w:rPr>
              <w:t>Раздел 3.</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готовление объёмных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8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3.1. Увеличение изображен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спользование оптических ТСО. Использование метода клеток.</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3.2. Изготовление сувениров (по выбору).</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3.3. Изготовление щкатулк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34</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амостоятельн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3.4. Художественная резьба по дереву.</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6</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Назначение и виды резьбы. Резаки и вспомогательные инструменты. Приемы безопасной работы. Резьба геометрических узоров.</w:t>
            </w:r>
          </w:p>
          <w:p>
            <w:pPr>
              <w:pStyle w:val="Web"/>
              <w:spacing w:before="20" w:after="20"/>
              <w:ind w:left="355" w:hanging="360"/>
              <w:rPr>
                <w:rFonts w:ascii="Arial" w:hAnsi="Arial" w:cs="Arial"/>
                <w:b/>
                <w:b/>
                <w:bCs/>
                <w:color w:val="333333"/>
                <w:sz w:val="20"/>
                <w:szCs w:val="20"/>
              </w:rPr>
            </w:pPr>
            <w:r>
              <w:rPr>
                <w:rFonts w:cs="Arial" w:ascii="Arial" w:hAnsi="Arial"/>
                <w:b/>
                <w:bCs/>
                <w:color w:val="333333"/>
                <w:sz w:val="20"/>
                <w:szCs w:val="20"/>
              </w:rPr>
              <w:t>Раздел 4.</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56</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4.1. Контурная резьб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6</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Основной режущий инструмент. Вспомогательный инструмент. Разметочный инструмент. Построение и разметка рисунка. Основные приемы и правила резьбы. Изготовление разделочной доск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онирование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4.2. Плоскорельефная резьб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3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иемы резьбы поперек волокна. Резьба вдоль волокна. Техника выполнения прямых и извилистых линий. Использование стамесок. Меры безопасной работы.</w:t>
            </w:r>
          </w:p>
          <w:p>
            <w:pPr>
              <w:pStyle w:val="Web"/>
              <w:spacing w:before="20" w:after="20"/>
              <w:ind w:left="355" w:hanging="360"/>
              <w:jc w:val="center"/>
              <w:rPr>
                <w:rFonts w:ascii="Arial" w:hAnsi="Arial" w:cs="Arial"/>
                <w:color w:val="333333"/>
                <w:sz w:val="20"/>
                <w:szCs w:val="20"/>
              </w:rPr>
            </w:pPr>
            <w:r>
              <w:rPr>
                <w:rFonts w:cs="Arial" w:ascii="Arial" w:hAnsi="Arial"/>
                <w:color w:val="333333"/>
                <w:sz w:val="20"/>
                <w:szCs w:val="20"/>
              </w:rPr>
              <w:t>ИТОГО 264</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7 класс</w:t>
            </w:r>
          </w:p>
          <w:p>
            <w:pPr>
              <w:pStyle w:val="Web"/>
              <w:spacing w:before="20" w:after="20"/>
              <w:ind w:left="355" w:hanging="360"/>
              <w:rPr>
                <w:rFonts w:ascii="Arial" w:hAnsi="Arial" w:cs="Arial"/>
                <w:b/>
                <w:b/>
                <w:bCs/>
                <w:color w:val="333333"/>
                <w:sz w:val="20"/>
                <w:szCs w:val="20"/>
              </w:rPr>
            </w:pPr>
            <w:r>
              <w:rPr>
                <w:rFonts w:cs="Arial" w:ascii="Arial" w:hAnsi="Arial"/>
                <w:b/>
                <w:bCs/>
                <w:color w:val="333333"/>
                <w:sz w:val="20"/>
                <w:szCs w:val="20"/>
              </w:rPr>
              <w:t>Раздел 1.</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иливание лобзиком.</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72</w:t>
            </w:r>
          </w:p>
          <w:p>
            <w:pPr>
              <w:pStyle w:val="Web"/>
              <w:numPr>
                <w:ilvl w:val="1"/>
                <w:numId w:val="2"/>
              </w:numPr>
              <w:spacing w:before="20" w:after="20"/>
              <w:ind w:left="355" w:hanging="360"/>
              <w:rPr>
                <w:rFonts w:ascii="Arial" w:hAnsi="Arial" w:cs="Arial"/>
                <w:color w:val="333333"/>
                <w:sz w:val="20"/>
                <w:szCs w:val="20"/>
              </w:rPr>
            </w:pPr>
            <w:r>
              <w:rPr>
                <w:rFonts w:cs="Arial" w:ascii="Arial" w:hAnsi="Arial"/>
                <w:color w:val="333333"/>
                <w:sz w:val="20"/>
                <w:szCs w:val="20"/>
              </w:rPr>
              <w:t xml:space="preserve">Организация рабочего места. </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3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стройство лобзика. Вспомогательный инструмент. Материалы. Стандартные приемы выпилива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вила безопасной работы.</w:t>
            </w:r>
          </w:p>
          <w:p>
            <w:pPr>
              <w:pStyle w:val="Normal"/>
              <w:numPr>
                <w:ilvl w:val="1"/>
                <w:numId w:val="2"/>
              </w:numPr>
              <w:spacing w:before="20" w:after="20"/>
              <w:ind w:left="355" w:hanging="360"/>
              <w:rPr>
                <w:rFonts w:ascii="Arial" w:hAnsi="Arial" w:cs="Arial"/>
                <w:color w:val="333333"/>
                <w:sz w:val="20"/>
                <w:szCs w:val="20"/>
              </w:rPr>
            </w:pPr>
            <w:r>
              <w:rPr>
                <w:rFonts w:cs="Arial" w:ascii="Arial" w:hAnsi="Arial"/>
                <w:color w:val="333333"/>
                <w:sz w:val="20"/>
                <w:szCs w:val="20"/>
              </w:rPr>
              <w:t xml:space="preserve">Перенос рисунка на заготовку. </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5</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спользование копирки, шаблонов, перенос изображения методом клеток. Симметричный и несимметричный орнаменты. Предосторожность от ошибок при переносе рисунка.</w:t>
            </w:r>
          </w:p>
          <w:p>
            <w:pPr>
              <w:pStyle w:val="Normal"/>
              <w:numPr>
                <w:ilvl w:val="1"/>
                <w:numId w:val="2"/>
              </w:numPr>
              <w:spacing w:before="20" w:after="20"/>
              <w:ind w:left="355" w:hanging="360"/>
              <w:rPr>
                <w:rFonts w:ascii="Arial" w:hAnsi="Arial" w:cs="Arial"/>
                <w:color w:val="333333"/>
                <w:sz w:val="20"/>
                <w:szCs w:val="20"/>
              </w:rPr>
            </w:pPr>
            <w:r>
              <w:rPr>
                <w:rFonts w:cs="Arial" w:ascii="Arial" w:hAnsi="Arial"/>
                <w:color w:val="333333"/>
                <w:sz w:val="20"/>
                <w:szCs w:val="20"/>
              </w:rPr>
              <w:t xml:space="preserve">Виды соединений деталей. </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2</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оединение гвоздями, шурупами, шипами и шкантами. Склеивание деталей изделий.</w:t>
            </w:r>
          </w:p>
          <w:p>
            <w:pPr>
              <w:pStyle w:val="Normal"/>
              <w:numPr>
                <w:ilvl w:val="1"/>
                <w:numId w:val="2"/>
              </w:numPr>
              <w:spacing w:before="20" w:after="20"/>
              <w:ind w:left="355" w:hanging="360"/>
              <w:rPr>
                <w:rFonts w:ascii="Arial" w:hAnsi="Arial" w:cs="Arial"/>
                <w:color w:val="333333"/>
                <w:sz w:val="20"/>
                <w:szCs w:val="20"/>
              </w:rPr>
            </w:pPr>
            <w:r>
              <w:rPr>
                <w:rFonts w:cs="Arial" w:ascii="Arial" w:hAnsi="Arial"/>
                <w:color w:val="333333"/>
                <w:sz w:val="20"/>
                <w:szCs w:val="20"/>
              </w:rPr>
              <w:t xml:space="preserve">Виды и свойства фанеры и ДВП. </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5</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иливание фигур по внутреннему контуру. Выпиливание фигур по внешнему контуру.</w:t>
            </w:r>
          </w:p>
          <w:p>
            <w:pPr>
              <w:pStyle w:val="Web"/>
              <w:spacing w:before="20" w:after="20"/>
              <w:ind w:left="355" w:hanging="360"/>
              <w:rPr>
                <w:rFonts w:ascii="Arial" w:hAnsi="Arial" w:cs="Arial"/>
                <w:b/>
                <w:b/>
                <w:bCs/>
                <w:color w:val="333333"/>
                <w:sz w:val="20"/>
                <w:szCs w:val="20"/>
              </w:rPr>
            </w:pPr>
            <w:r>
              <w:rPr>
                <w:rFonts w:cs="Arial" w:ascii="Arial" w:hAnsi="Arial"/>
                <w:b/>
                <w:bCs/>
                <w:color w:val="333333"/>
                <w:sz w:val="20"/>
                <w:szCs w:val="20"/>
              </w:rPr>
              <w:t>Раздел 2.</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готовление объемных композиц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56</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1. Выбор сюжета и построение композиц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Эстетическое восприятие: соразмерность, цветовое исполнение и расположение фигур на основани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2. Изготовление декоративной полочк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бор образца. Выбор орнамента. Изготовление заготовок. Перенос изображения. Использование стандартных приемов выпилива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3. Виды орнаментов.</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6</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иливание фрагментов геометрических, растительных и животных орнаментов.</w:t>
            </w:r>
          </w:p>
          <w:p>
            <w:pPr>
              <w:pStyle w:val="Web"/>
              <w:spacing w:before="20" w:after="20"/>
              <w:ind w:left="355" w:hanging="360"/>
              <w:rPr>
                <w:rFonts w:ascii="Arial" w:hAnsi="Arial" w:cs="Arial"/>
                <w:b/>
                <w:b/>
                <w:bCs/>
                <w:color w:val="333333"/>
                <w:sz w:val="20"/>
                <w:szCs w:val="20"/>
              </w:rPr>
            </w:pPr>
            <w:r>
              <w:rPr>
                <w:rFonts w:cs="Arial" w:ascii="Arial" w:hAnsi="Arial"/>
                <w:b/>
                <w:bCs/>
                <w:color w:val="333333"/>
                <w:sz w:val="20"/>
                <w:szCs w:val="20"/>
              </w:rPr>
              <w:t>Раздел 3.</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готовление объёмных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8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3.1. Изготовление салфетниц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Метод аппликации. Использование накладных орнаментов.</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3.2. Правильная обработка и отделка кромок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Безопасное использование инструмен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3.3. Выполнение отверст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именение и безопасное использование шила и сверл. Работа коловоротом и дрелью.</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3.4. Выполнение декоративной шкатулк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5</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амостоятельн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3.5. Художественная резьба по дереву.</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5</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Назначение и виды резьбы. Резаки и вспомогательные инструменты. Приемы безопасной работы ножами и стамесками.</w:t>
            </w:r>
          </w:p>
          <w:p>
            <w:pPr>
              <w:pStyle w:val="Web"/>
              <w:spacing w:before="20" w:after="20"/>
              <w:ind w:left="355" w:hanging="360"/>
              <w:rPr>
                <w:rFonts w:ascii="Arial" w:hAnsi="Arial" w:cs="Arial"/>
                <w:b/>
                <w:b/>
                <w:bCs/>
                <w:color w:val="333333"/>
                <w:sz w:val="20"/>
                <w:szCs w:val="20"/>
              </w:rPr>
            </w:pPr>
            <w:r>
              <w:rPr>
                <w:rFonts w:cs="Arial" w:ascii="Arial" w:hAnsi="Arial"/>
                <w:b/>
                <w:bCs/>
                <w:color w:val="333333"/>
                <w:sz w:val="20"/>
                <w:szCs w:val="20"/>
              </w:rPr>
              <w:t>Раздел 4.</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Художественная резьба по дереву.</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56</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4.1. Плоскорельефная и накладная рельефная резьб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троение и свойства использованной древесины.</w:t>
            </w:r>
          </w:p>
          <w:p>
            <w:pPr>
              <w:pStyle w:val="Web"/>
              <w:spacing w:before="20" w:after="20"/>
              <w:ind w:left="355" w:hanging="360"/>
              <w:rPr/>
            </w:pPr>
            <w:r>
              <w:rPr>
                <w:rFonts w:cs="Arial" w:ascii="Arial" w:hAnsi="Arial"/>
                <w:color w:val="333333"/>
                <w:sz w:val="20"/>
                <w:szCs w:val="20"/>
              </w:rPr>
              <w:t>4.2. Прорезная резьба (плоская и рельефна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2</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олнение самостоятельной работы “Цепь”. Заточка и правка инструмен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4.3. Скульптурная резьб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4</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хника и последовательность операций. Породы древесины. Заделка дефектов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4.4. Корнепластик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1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олнение фантастических композиций. Использование профилированного инструмента. Отделка резных изделий.</w:t>
            </w:r>
          </w:p>
          <w:p>
            <w:pPr>
              <w:pStyle w:val="Web"/>
              <w:spacing w:before="20" w:after="20"/>
              <w:ind w:left="355" w:hanging="360"/>
              <w:jc w:val="center"/>
              <w:rPr>
                <w:rFonts w:ascii="Arial" w:hAnsi="Arial" w:cs="Arial"/>
                <w:color w:val="333333"/>
                <w:sz w:val="20"/>
                <w:szCs w:val="20"/>
              </w:rPr>
            </w:pPr>
            <w:r>
              <w:rPr>
                <w:rFonts w:cs="Arial" w:ascii="Arial" w:hAnsi="Arial"/>
                <w:color w:val="333333"/>
                <w:sz w:val="20"/>
                <w:szCs w:val="20"/>
              </w:rPr>
              <w:t>ИТОГО 264</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5 класс.</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1 четверть.</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водное занят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ма занятия на четверть: выпиливание лобзиком простых изделий из фанеры и ДВП (орголита). Повторение правил работы в мастерской и правил безопасности в работе с инструментом (инструкция № 30).</w:t>
            </w:r>
          </w:p>
          <w:p>
            <w:pPr>
              <w:pStyle w:val="Web"/>
              <w:spacing w:before="20" w:after="20"/>
              <w:ind w:left="355" w:hanging="360"/>
              <w:jc w:val="center"/>
              <w:rPr>
                <w:rFonts w:ascii="Arial" w:hAnsi="Arial" w:cs="Arial"/>
                <w:color w:val="333333"/>
                <w:sz w:val="20"/>
                <w:szCs w:val="20"/>
              </w:rPr>
            </w:pPr>
            <w:r>
              <w:rPr>
                <w:rFonts w:cs="Arial" w:ascii="Arial" w:hAnsi="Arial"/>
                <w:color w:val="333333"/>
                <w:sz w:val="20"/>
                <w:szCs w:val="20"/>
              </w:rPr>
              <w:t>ВЫПИЛИВАНИЕ ЛОБЗИКОМ</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Заготовки будущих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стройство лобзика. Организация рабочего места. Использование рабочей тетради. Правила работы лобзиком. Брак при выпиливании (типичные ошибки): меры предупреждения. Способы переноса изображения на заготовку. Стандартные приемы выпиливания лобзиком. Изготовление отверстий в заготовке. Виды орнаментов.</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вильная работа лобзиком.</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нструменты и приспособл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трубцина, подставка, шило, буравчик, дрель, коловорот, напильники, надфили, наждачная бумага, копировальная бумага, калька, лекало, шаблон.</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ведения об используемых материалах.</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троение дерева. Строение, свойства и заготовка древесины. Пиломатериалы: виды, использование. Доска и брусок. Виды и свойства фанеры, использование (изделия из фанеры). ДВП, ДСП, пластик.</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ие работ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Организация рабочего места. Выбор рисунка (образца) изделия. Выпиливание прямых и волнистых линий, приемы выпиливания углов, изготовления отверстий, обработка кромки и лицевой части изделий (геометрических фигур, фрагментов орнамента и цифр).</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амостоятельн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о выбору учителя”</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2 четверть.</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водное занят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Цели и особенности работы во П четверти. Правила безопасности при работе с инструментами. Тема работы на четверть: выпиливание (изготовление) сложных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готовление простейших игрушек (фигур и силуэтов) на подставк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Фигурки животных, силуэты растений и техники на подставк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едставление о соединении деталей с помощью шипов. Виды шипов. Назначение и изготовление гнезда, предупреждение брака. Подгонка шипа к гнезду. Использование шила, сверла, напильников и надфилей. Правила безопасности. Тонирование, лакирование, покраска изделий. Правила техники безопасности. Подготовка деталей к сборке. Способы обработк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нициативность в выборе задания, самоконтроль качества работ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Наглядность.</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Рисунки и образцы фигур животных, силуэтов растений и техники, образцы различных орнаментов.</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еренос изображения на заготовку. Изготовление деталей игрушки, их обработка (с использованием тисков). Правила безопасности. Сборка готовых изделий. Покраска (одно - и многоцветна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амостоятельн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о выбору учителя.</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3 четверть</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водное занят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Задачи обучения и план работы на четверть. Правила безопасности работы в мастерско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иливание лобзиком игрушек и композиц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е: Фантастическая композиц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бор сюжета и персонажей композиции. Размеры фигур и силуэтов (их расположение на подставке). Основы эстетического восприятия. Цветовое оформление композиции. Прозрачная и непрозрачная отделка. Использование морилок, олифы, лаков и красителей. Техника безопасности. Выбор материала для заготовк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бор фигурок и сюжета композиции. Определение пропорций и соразмерности фигур композиции, их расположение на подставке (выбор вариантов). Правильный перенос изображения на заготовку. Меры предосторожности от ошибок. Самоконтроль работ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Наглядность.</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Рисунки, открытки, образцы готовых композиц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еренос рисунка с использованием копировальной бумаги. Выполнение силуэтов и основания. Зачистка и отработка "набело" деталей изделия. Сборка насухо, подгонка шипов и гнезд. Выбор красок. Отделка готовой композици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клеива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Объект работы. Детали издел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Клей: назначение и виды (синтетический и животного происхождения). Свойства клея, применение, характеристики. Критерии выбора клея. Определение качества клеевого раствора. Последовательность и режим склеивания при разных видах клея. Склеивание в струбцинах.</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пражн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Определение вида клея по внешнему виду и запаху.</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амостоятельн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здничный сувенир.</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увениры к 8 Марта (рамочки для зеркала, фотографии, валентинк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спользование усвоенных стандартных приемов выпиливания лобзиком. Самоконтроль последовательности и качества исполнения операций. Анализ и обсуждение результатов работы в групп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ая работа. Выбор образца, рисунка сувенира. Перенос из отражения на заготовку. Меры предупреждения ошибок. Зачистка и отделка готового изделия.</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4 четверть</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водное занят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Задачи обучения и план работы на четверть. Правила безопасной работ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оединение деталей с помощью гвоздей и шурупов.</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Кормушка для птиц, макет скворечник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Назначение и изготовление штапиков из доски и фанеры. Шило граненое и круглое. Буравчик и сверла. Раззенковка отверстий. Правила безопасности при работе шилом, отверткой и дрелью. Чертеж: назначение (основной документ при выполнении изделия), виды линий, видимый контур, размерная, выносна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Работа буравчиком, ручной дрелью, рубанком.</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пражн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верление отверстий на отходах материалов с последующей раззенковко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ие работ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готовление деталей кормушки и скворечника по заданным размерам. Разметка, сверление отверстий (под шурупы). Зенкование отверстий. Обработка деталей изделий. Сборка изделий, проверка правильности сборки. Отделка, изделий олифой или лаком.</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олнение орнаментов.</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Орнаменты на учебных заготовках как детали будущих сложных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Назначение и техника выполнения орнаментов. Виды орнаментов: геометрический, сетчатый, растительный, животный, фантастический, геральдический, каллиграфический; их отличия и особенности выпилива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равнение орнаментов разных видов. Выбор фрагментов по заданию учителя. Перенос симметричного орнамента на заготовку. Выпиливание орнаментов с использованием усвоенных приемов (выполнение отверстий и углов). Криволинейное выпиливание. Изготовление рельефного орнамента (его фрагментов). Апликац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ое повтор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иды работы: изделия для школьной выставки.</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6 класс. 1 четверть.</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водное занят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Задачи обучения и план работы на четверть. Правила безопасности работы в мастерско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готовление рамки для зеркала (фотографи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Особенности переноса изображения методом клеток. Аппликация (накладные узоры). Заделка дефектов используемого материала и деталей изделий (допущенного брака). Качество (плотность) подгонки детале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олнение соединений несколькими шипами. Работа с клеем, лаками и красками. Порядок операций и техника безопасност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ие работ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еренос изображения на заготовки. Выпиливание деталей с применением приемов правильного выпиливания. Подгонка соединений. Склеивание деталей и отделка готового издел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спользование древесин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Хвойные и лиственные, твердые и мягкие породы: свойства и применение. Виды пиломатериалов. Виды, свойства и применение фанеры. Другие материалы, используемые при выпиливани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иды соединения детале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оединение гвоздями, шурупами, болтами. Соединение шипами и шкантам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олнение соединений несколькими шипами. Правильная подгонка соединений "насухо". Приемы выпиливания углов проушин (пазов).</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ое повтор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иды работ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готовление настенной полочки.</w:t>
            </w:r>
          </w:p>
          <w:p>
            <w:pPr>
              <w:pStyle w:val="Web"/>
              <w:spacing w:before="20" w:after="20"/>
              <w:ind w:left="355" w:hanging="360"/>
              <w:jc w:val="center"/>
              <w:rPr>
                <w:rFonts w:ascii="Arial" w:hAnsi="Arial" w:cs="Arial"/>
                <w:color w:val="333333"/>
                <w:sz w:val="20"/>
                <w:szCs w:val="20"/>
              </w:rPr>
            </w:pPr>
            <w:r>
              <w:rPr>
                <w:rFonts w:cs="Arial" w:ascii="Arial" w:hAnsi="Arial"/>
                <w:b/>
                <w:bCs/>
                <w:color w:val="333333"/>
                <w:sz w:val="20"/>
                <w:szCs w:val="20"/>
              </w:rPr>
              <w:t>6 класс. 2 четверть.</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водное занят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Задачи обучения и план работы на четверть. Правила безопасной работы в мастерско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готовление салфетницы (вазы). Изделие: Салфетница (ваза) с декоративной резьбо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Особенности переноса на заготовку симметричного орнамента. Изготовление стандартных деталей (4 одинаковых стенки ваз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олнение стандартных фрагментов. Тонирование (отделка) изделия морилко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Нанесение рисунка на заготовки. Выпиливание деталей. Подгонка соединений. Заделка дефектов материала и брака деталей. Отделка поверхностей, кромок и внутренних контуров орнаментов изделия. Прозрачная и непрозрачная отделка готового издел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олнение отверст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е: отходные материалы, будущие заготовк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квозное и несквозное отверстие. Инструменты (шило, буравчик, коловорот, дрель, сверлильный станок). Последовательность операций. Правила безопасности. Меры по предотвращению брака в работе. Виды сверл.</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Безопасное использование шила. Приемы правильного выполнения отверстий сверлам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ие работ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ндивидуальные задания (с учетом навыков и умений школьников) по прокалыванию и сверлению отверстий разного диаметра и выпиливанию лобзиком отверстий разной сложности по внутреннему контуру.</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Геометрическая резьба по дереву.</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е: учебная дощечк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иды резьбы. Инструмент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резание треугольником.</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6 класс. 3 четверть.</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водное занят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Задачи обучения и план работы на четверть. Правила безопасности работы в мастерско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иливание лобзиком сложных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е: декоративная шкатулк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имметричный и асимметричный рисунок, орнамент. Перенос изображения симметричного орнамента. Увеличение изображения методом клеток. Использование эпидиаскопа, фотоувеличителя, детского фильмоскопа для увеличения изображения. Приемы выпиливания лобзиком острого угла. Меры предупреждения брака при выпиливании внутреннего контура орнамента при выполнении отверстий и углов.</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своение стандартных приемов переноса симметричного орнамента на заготовку. Перенос методом выпиливания и зачистки острых углов на внутреннем контуре издел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Нанесение рисунка заданных размеров на заготовку из фанеры (ДВП). Использование для изготовления деталей шкатулки различных материалов (фанеры, дощечек, ДВП, пластиков). Сединение детале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готовление сувениров.</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алентинки", подарки к 8 Марта (рамки для зеркальца и фотограф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спользование усвоенных стандартных приемов выпиливания лобзиком. Самоконтроль последовательности и качества выполнения операций. Анализ и коллективное обсуждение результатов работы в класс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бор образца полочки, сувенира, рамочки. Предупреждение брака при переносе изображения и выпиливания изделий. Зачистка и отделка готовых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Художественная резьба по дереву.</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чебная дощечка. Заготовки и детали будущего издел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Резьба по дереву: назначение, виды, материал, основные, разметочные и вспомогательные инструменты. Основные правила и приемы резьбы. Техника безопасности при резьбе по дереву. Меры предупреждения брака в работе. Заделка дефектов древесин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резать треугольником при выполнении геометрических узоров. Робота с морилкой и красителем.</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ое занят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олнение заготовок (учебной дощечки). Нанесение рисунка на поверхность заготовки. Вырезание геометрического орнамента ножом. Безопасные приемы резьбы ножом-косяком и стамесками. Коллективный анализ выполненных работ.</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6 класс. 4 четверть</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водное занят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Задачи обучения и план работы на четверти. Правила безопасной работы с основными инструментам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Контурная резьба по дереву.</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Разделочная доск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хника выполнения ножом-косяком прямых ломаных и извилистых линий. Породы древесины используемые при резьбе. Нанесение рисунка на чистую (неотделанную) поверхность и поверхность с покрытием. Приемы резьбы вдоль и поперек волокна. Использование полукруглых стамесок. Меры безопасной работ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иемы безопасной работы ножом-косяком двумя руками. Правильное положение пальцев левой руки. Усвоение приемов с изменением положения рук резчика. Усвоение последовательности операций. Контроль глубины и качества резьб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Разметка заготовки разделочной доски. Выбор и нанесение изображения на заготовку. Вырезание линий фрагмента вдоль и поперек волокна. Применение полукруглых стамесок (крутой, средней, отлогой). Коллективный анализ работ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лоскорельефная резьб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Растительный орнамент на учебной дощечк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Особенности выполнения орнаментов в технике плоскорельефной резьбы с выбранным фоном и резьба с заоваленными контурами. Контроль постоянной глубины надрезки при движении резца. Приемы резьбы вдоль и поперек волокон. Выполнение подрезки и заоваливания орнамента. Резьба с подборным фоном. Использование полукруглых и плоских стамесок. Отделочные операции (использование морилок, зачистка, покраска, лакировка и полирование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своение стандартных приемов резьбы ножом и стамесками, при надрезе, подрезке и заоваливании орнамента. Самоконтроль постоянной глубины надрезки и выемки фон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Нанесение фрагмента растительного орнамента на дощечку. Надрезание, подрезание и выемка фона изделия. Зачистка и отделка готового фрагмента издел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войства основных пород древесин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Хвойные (сосна, пихта, ель, лиственница, кедр); лиственные (дуб, бук, клен, вяз, береза, осина, тополь, липа) породы: произрастание, свойства древесины (твердость, прочность, цвет, текстура), промышленное примен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Лабораторн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Определение древесных пород по образцам древесин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ое повтор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иды работы: изделия для школьной выставки.</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7 класс. 1 четверть.</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водное занят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овторение пройденного в б классе. Задачи обучения и план работы на четверть. Правила поведения учащихся в мастерской. Правила безопасности работы (инструкция N 3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иливание лобзиком простых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илуэты растений и техники, фигурки животных, простые орнаменты, буквы и цифр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стройство и назначение лобзика. Правила выпиливания. Дополнительные инструменты и приспособления. Правила безопасного труда. Меры предосторожности от брака при выпиливании. Способы переноса рисунка на заготовку, возможные ошибки. Характеристика материалов для выпиливания лобзиком.</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тандартные приемы работы лобзиком. Самоанализ качестве изделий. Коллективное обсуждение результатов работы. Самоконтроль операц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Организация рабочего места. Назначение и использование рабочей тетради. Изготовление простых изделий. Самоконтроль последовательности операций и качества работы. Усвоение нормативно одобренных (стандартных) приемов работ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олнение отверстий в заготовк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Рамка для фотографии, фрагменты орнаментов.</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иливание острых углов. Криволинейное выпиливание отверстий. Особенности и возможный брак при выполнении отверстий. Безопасное использование инструментов (шила, буравчика, коловорота, дрели, сверлильного станка). Выпиливание лобзиком отверстий по внутреннему контуру.</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Отработка стандартных приемов изготовления отверстий на отходном материале и заготовках будущих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Работа шилом (меры предосторожности от брака). Работа дрелью (сверление отверстий разного диаметра). Использование буравчиков и коловорота.</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2 четверть.</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иливание лобзиком сложных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я: настенная декоративная полочка, ваза для цветов, резная шкатулк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еренос изображения методом клеток. Перенос изображения симметричного орнамента. Виды орнаментов (сетчатый, геометрический, растительный, животный, фантастический, каллиграфический, геральдический). Прозрачная и непрозрачная отделка готовых изделий: использование моталок, пигментов, лаков, олифы, красок, эмале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иемы выпиливания стандартных одинаковых деталей изделий (орнаментов). Приобретение навыков работы без брака при изготовлении соединений деталей изделий прямым шипом” Меры предосторожности от брака в работе. Освоение приемов плотной подгонки соединений (шипов и гнезд, проушин). Режим и последовательность операций при склеивании детале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ие работ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иливание деталей и фрагментов полочки, вазы и резной шкатулки по копии рисунков. Контроль качества работы и последовательности операций. Заделка пороков используемого материала и брака допущенного при выпиливании деталей изделий (клинья, вставки, шпатлевание, циклевание). Грубая и чистая обработка деталей. Подгонка соединений и сборка готовых изделий "насухо". Отделка поверхностей, кромок и внутренних контуров узоров (орнаментов полочки, вазы, шкатулки, использование кистей и тампонов). Безопасная работа с лакокрасочными изделиям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ое повтор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иды работ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иливание декоративной шкатулк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тоговое занят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 xml:space="preserve">Анализ и оценка качества работы за четверть. Обсуждение в классе. </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7 класс. 3 четверть.</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лан работы на четверть, цели обучения. Правила безопасности при работе в мастерско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иливание лобзиком ложных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Декоративная шкатулк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еренос на заготовку симметричного растительного и животного орнамента. Увеличение изображения с использованием эпидиаскопа, детского фильмоскопа, фотоувеличителя, ксерокса. Увеличение изображения методом клеток. Выполнение лобзиком орнамента по внутреннему контуру: предосторожности от брака. Приемы выпиливания отверстий и острых углов.</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своение стандартных приемов переноса симметричного рисунка (орнамента) на заготовку. Перенос и увеличение изображения методом клеток. Закрепление стандартных приемов выпиливания лобзиком и зачистки отверстий и острых углов на внутреннем контуре издел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ая з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Нанесение рисунка заданных размеров на заготовку. Использование для выпиливания деталей шкатулки различных материалов (фанера, ДВП, пластик).</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готовление праздничных сувениров.</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алентинки", сувениры к 8 Марта (рамки для зеркальца, фотографи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спользование усвоенных стандартных приемов выпиливания лобзиком. Самоконтроль последовательности и качества исполнения операций. Анализ и обсуждение результатов работы в групп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бор образца, рисунка. Перенос изображения на заготовки. Меры предупреждения ошибок. Самоконтроль всех технологических операций. Зачистка и отделка готовых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войства основных пород древесин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Хвойные (сосна, ель, пихта, лиственница, кедр), лиственные (дуб, ясень, бук, клен, вяз, береза, осина, тополь, липа) породы: произрастание, свойства древесины (твердость, прочность, цвет, текстура), промышленное примен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Лабораторн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Определение древесины пород по образцам древесин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Художественная резьба по дереву.</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чебная дощечка. Заготовки, детали будущего издел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Резьба по дереву, назначение, виды, материал, основные, разметочные и вспомогательные инструменты. Основные правила и приемы резьбы по дереву. Правила безопасной резьбы. Возможный брак при выполнении резьбы. Меры предупреждения брака. Заделка дефектов древесины и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резание треугольником при выполнении геометрического узора. Работа с морилкой и красителям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полнение заготовки - учебной дощечки. Нанесение рисунка на поверхность заготовки. Вырезание геометрического орнамента ножом. Безопасные приемы резьбы ножом-косяком и стамесками. Коллективный анализ итога работы. Самооценка приобретенных навыков и степени освоения стандартных приемов резьбы по дереву ножом и стамескам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ое повтор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иды работы: выполнение изделий для школьной выставки (по выбору учащихся).</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4 четверть.</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водное занят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Цели обучения и план работы на четверть. Правила безопасности при работе с резакам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Контурная резьба по дереву.</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Разделочная доск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хника выполнения ножом-косяком, прямых, ломаных, извилистых линий. Породы древесины, используемые для резьбы. Нанесение рисунка на неотделанную поверхность и поверхность с покрытием. Приемы резьбы вдоль и поперек волокон. Использование полукруглых стамесок. Меры безопасной работ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своение приемов безопасной работы ножом-косяком двумя руками. Правильное положение пальцев левой руки. Усвоение приемов с изменением положения рук резчика. Последовательность операций. Контроль глубины и качества резьб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Разметка заготовки разделочной доски. Выбор и нанесение изображения на заготовку. Вырезание линий орнамента. Применение полукруглых стамесок (крутой, средней, отлогой). Коллективный анализ результатов работ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лоскорельефная резьб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е. Растительный орнамент на учебной дощечк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иемы выполнения орнамента в технике плоскорельефной резьбы с выбраным фоном и резьбы с заоваленным контуром. Контроль глубины резьбы. Использование стамесок. Отделочные операци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тандартные приемы резьбы. Самоконтроль работы. Самоанализ результатов.</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Нанесение фрагмента орнамента на дощечку. Надрезание, подрезание, выемка фона изделия. Зачистка и отделка издел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Заточка резчицкого инструмен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Объект работ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Нож-косяк, стамеск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Название элементов ножа и стамески. Угол заточки. Бруски для заточки и правки. Правила безопасной работы при заточк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Заточка на бруске. Правка лезвия. Проверка правильности заточки.</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Скульптурная резьб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дел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грушки из дерева (кролик, черепах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Теоретические сведения.</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Выбор и подготовка материала к резьбе. Наращивание заготовки (склеивание на шпильках). Использование эскизов. Этапы выполнения скульптурной резьбы. Вырезание по шаблону.</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Умени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иемы безопасной работы резчицким инструментом. Нестандартное использование инструмента. Чистовая обработка изделий.</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рактическ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Изготовление заготовки. Использование эскиза. Нанесение изображения. Грубая обрубка, мелкая резьба и чистовая обработка игрушки. Анализ результатов работы в классе.</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Контрольная работа.</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По выбору учителя: вырезание деревянной цепи и фигурки "лесовика". Подготовка к школьной выставке.</w:t>
            </w:r>
          </w:p>
          <w:p>
            <w:pPr>
              <w:pStyle w:val="Web"/>
              <w:spacing w:before="20" w:after="20"/>
              <w:ind w:left="355" w:hanging="360"/>
              <w:jc w:val="center"/>
              <w:rPr>
                <w:rFonts w:ascii="Arial" w:hAnsi="Arial" w:cs="Arial"/>
                <w:b/>
                <w:b/>
                <w:bCs/>
                <w:color w:val="333333"/>
                <w:sz w:val="20"/>
                <w:szCs w:val="20"/>
              </w:rPr>
            </w:pPr>
            <w:r>
              <w:rPr>
                <w:rFonts w:cs="Arial" w:ascii="Arial" w:hAnsi="Arial"/>
                <w:b/>
                <w:bCs/>
                <w:color w:val="333333"/>
                <w:sz w:val="20"/>
                <w:szCs w:val="20"/>
              </w:rPr>
              <w:t>Список используемой литературы</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I. Программа специальных (коррекционных) общеобразовательных школ VIII вида. Сборник 2. – М., 2000.</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2. Коррекционно - развивающее обучение. Начальная школа. Трудовое обучение. – М., 1998.</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З. Буриков В.Л., Власов З.Н. Домовая резьба – М., 1998.</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4. Бравкин Н.Г. Выпиливание лобзиком из фанеры и полистирола. "Сделай сам", подписная научно-популярная серия, 1990, N 2, с. 147-158.</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5. Занятия по техническому труду в школьных мастерских. Под редакцией Дубова А.Г. (4-5 классы). М.,1988.</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6. Кирюхин А.В. Домовая и художественная резьба по дереву. – М., 1996.</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7. Матвеева Т.А. Мозаика и резьба по дереву. – М., 1989.</w:t>
            </w:r>
          </w:p>
          <w:p>
            <w:pPr>
              <w:pStyle w:val="Web"/>
              <w:spacing w:before="20" w:after="20"/>
              <w:ind w:left="355" w:hanging="360"/>
              <w:rPr>
                <w:rFonts w:ascii="Arial" w:hAnsi="Arial" w:cs="Arial"/>
                <w:color w:val="333333"/>
                <w:sz w:val="20"/>
                <w:szCs w:val="20"/>
              </w:rPr>
            </w:pPr>
            <w:r>
              <w:rPr>
                <w:rFonts w:cs="Arial" w:ascii="Arial" w:hAnsi="Arial"/>
                <w:color w:val="333333"/>
                <w:sz w:val="20"/>
                <w:szCs w:val="20"/>
              </w:rPr>
              <w:t>8. Рыженко В.И. Выпиливание лобзиком. – М., 1998.</w:t>
            </w:r>
          </w:p>
        </w:tc>
      </w:tr>
    </w:tbl>
    <w:p>
      <w:pPr>
        <w:pStyle w:val="Normal"/>
        <w:spacing w:before="20" w:after="20"/>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Kathead1">
    <w:name w:val="kathead1"/>
    <w:basedOn w:val="Style14"/>
    <w:qFormat/>
    <w:rPr>
      <w:rFonts w:ascii="Arial" w:hAnsi="Arial" w:cs="Arial"/>
      <w:b/>
      <w:bCs/>
      <w:strike w:val="false"/>
      <w:dstrike w:val="false"/>
      <w:color w:val="83363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9:00:00Z</dcterms:created>
  <dc:creator>Yuri Gagarin</dc:creator>
  <dc:description/>
  <dc:language>en-US</dc:language>
  <cp:lastModifiedBy>Yuri Gagarin</cp:lastModifiedBy>
  <cp:lastPrinted>2003-08-12T22:18:00Z</cp:lastPrinted>
  <dcterms:modified xsi:type="dcterms:W3CDTF">2003-08-12T19:18:00Z</dcterms:modified>
  <cp:revision>1</cp:revision>
  <dc:subject/>
  <dc:title>Выпиливание лобзиком и резьба по дереву </dc:title>
</cp:coreProperties>
</file>