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114760"/>
                          <a:chOff x="0" y="0"/>
                          <a:chExt cx="67431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2840" y="2394720"/>
                            <a:ext cx="85212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227880"/>
                            <a:ext cx="36568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жести вырезается такая фигура. Для удобства лучше воспользоваться ножницами по металлу, хотя я все сделал бокорезами. Потом все края зачищаются напильником от шероховат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асными линиями обозначены места сгиба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880" y="228600"/>
                            <a:ext cx="687240" cy="194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0"/>
                              <a:ext cx="2293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70960"/>
                              <a:ext cx="72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570960"/>
                              <a:ext cx="720" cy="137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94112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57204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685080"/>
                              <a:ext cx="23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2816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25604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598760"/>
                              <a:ext cx="23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960" y="223560"/>
                            <a:ext cx="126612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2399040"/>
                            <a:ext cx="3542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ка вырезается из любого дерева. Я использовал обычный брусок, который попался под руку, хотя можно вырезать и из фанеры. Главное - после того, как форма готова, ее нужно тщательно обработать наждачной бумаг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341960"/>
                            <a:ext cx="617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ерь, когда все детали готовы, соединяем их между соб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28360" y="5485680"/>
                            <a:ext cx="83124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0480" y="5372280"/>
                            <a:ext cx="19425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6480"/>
                              <a:ext cx="57096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22788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455040"/>
                              <a:ext cx="1370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1480" y="2271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27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788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27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227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278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38.95pt" coordorigin="0,0" coordsize="10619,12779">
                <v:rect id="shape_0" stroked="f" o:allowincell="f" style="position:absolute;left:0;top:0;width:1061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;top:3771;width:1341;height:279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359;width:575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жести вырезается такая фигура. Для удобства лучше воспользоваться ножницами по металлу, хотя я все сделал бокорезами. Потом все края зачищаются напильником от шероховат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асными линиями обозначены места сгиба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59;top:360;width:1081;height:3057">
                  <v:line id="shape_0" from="359,360" to="1440,3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360" to="718,1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60" to="1440,12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1259" to="1079,3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59" to="720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417" to="1080,34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1261" to="1079,1261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18,1439" to="1079,1440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18,1979" to="1079,1979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18,2338" to="1079,2338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18,2878" to="1079,2878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92;top:352;width:1993;height:29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79;top:3778;width:55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ка вырезается из любого дерева. Я использовал обычный брусок, который попался под руку, хотя можно вырезать и из фанеры. Главное - после того, как форма готова, ее нужно тщательно обработать наждачной бумаго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838;width:9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ерь, когда все детали готовы, соединяем их между соб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39;top:8639;width:1308;height:27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3780;top:8460;width:3058;height:1076">
                  <v:line id="shape_0" from="3780,8460" to="3780,9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179" to="4678,95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8460" to="4678,88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8819" to="6837,88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9,9177" to="6837,91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8,8818" to="6838,91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8819" to="4681,917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860,8819" to="4861,917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400,8819" to="5400,917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5759,8819" to="5759,917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6299,8819" to="6299,917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04:00Z</dcterms:created>
  <dc:creator>Yuri</dc:creator>
  <dc:description/>
  <cp:keywords/>
  <dc:language>en-US</dc:language>
  <cp:lastModifiedBy>Juri</cp:lastModifiedBy>
  <dcterms:modified xsi:type="dcterms:W3CDTF">2005-09-02T22:04:00Z</dcterms:modified>
  <cp:revision>2</cp:revision>
  <dc:subject/>
  <dc:title> </dc:title>
</cp:coreProperties>
</file>